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familiar with the idea behind Shareware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money back guarantees work like this: You  pay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and  then have some period of time to try it 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hether or not you like it. If you don't like it or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t  doesn't do what you need, you return it (undamag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t some point - which might take months -  you  ge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 back.  Some  software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product! In order to qualify for a refund, the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 must have an unbroken seal. With  these  "licens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,  you  only  qualify  for  your  money back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n't tried the product.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very different.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limited time, without spending a penny. If  you 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to  continue  using it, you throw it away and forg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it. No paperwork, phone  calls,  or  correspondenc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that Shareware is the best way to try a product.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 to  try  it 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environment, with no  sales  people  looking  ove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er.  Have you ever purchased a car and realized tha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have test driven  it  for  30  days  your 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  might  have  been  different?  With Sharewar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can be avoided - you DO 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rying a Shareware product and deciding to contin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it,  then  - and only then - do you pay for it.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but Shareware  is  traditionally  MUCH  less  exp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because  you  are  paying  for  the software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ing and marketing that comprises the majority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 of  most  software  (a  one page ad in PC Magazine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can cost upwards of $20,000). If the try-before-you-bu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sounds like  an  ideal  way  to  make  your 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companies  burden  their  products  with  annoying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chemes because  they  don't  trust  their 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y 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once said that you should never trust softwar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trust  you.  This  makes 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 of 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l software. There is good and  bad  Shareware,  just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good and bad retail software. The primary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Shareware and retail software is that with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know  if  it's  good  or  bad  BEFORE  you  pay  for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of  Shareware  products,  in  addition to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, is also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other significant  advantage  to  Shareware  -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small companies to make software available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s of thousands of dollars in expenses that it tak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unch  a traditional retail software product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n the market today which would  never  have 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out the Shareware marketing method. Please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upport for Shareware by registering those program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use and by passing them on to others. Thank you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uthors had no efficient way to learn  from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or  to  work  together to improve the overall im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There was no system in place to ensure that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 treated fairly and professionally. There was no w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find an address for an  author  who  had  mov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,  the  Shareware  community  was  disorganized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did things the way he or she thought was best. I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that  if  Shareware  was  ever  to become a vi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ed  marketing  alternative,  there  had  to  be 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zation.  There  had  to  be  some guidelines to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1987  a  handful  of  Shareware   authors   founded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(ASP). In form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stry  association,  these  Shareware  authors had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ly  formed  Association  of  Shareware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ed together to draft a code of ethics for all pres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  members.   This  code  of  ethics  included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 that  soon  became  very  popular  among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fairly and professionally. If a user  was  un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ve  a  problem 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the ASP Ombudsman with their complaint. The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hen try to help resolve the dispute. For mor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regarding the Ombudsman, please  refer  to  the  "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budsman Statement"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P  currently  (November,  1990)  has  about 300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s and almost  200  vendor  members,  with  new 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move. Forwarding orders expire.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 got a copy of  a  Shareware  program  written  by  an 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.  I  sent  in the registration fee and the post off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my letter saying that it was undeliverable. Now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uthor has moved then chances are very good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old version of the program. This is another sit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ASP  can  help  you  to  resolve.  ASP Me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keep the ASP informed of address changes.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obtain the current address for a member, simply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send  a  CompuServe  message  via 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Director 72050,14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